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ena Josefa Šusty 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 xml:space="preserve">Komise výboru Sdružení historiků ČR – Historického klubu 1872 ve složen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rof. PhDr. Irena Korbelářová, Dr.,</w:t>
      </w:r>
    </w:p>
    <w:p>
      <w:pPr>
        <w:pStyle w:val="Normal"/>
        <w:ind w:left="708" w:firstLine="708"/>
        <w:jc w:val="both"/>
        <w:rPr/>
      </w:pPr>
      <w:r>
        <w:rPr/>
        <w:t xml:space="preserve">Mgr. Petr Landr, </w:t>
      </w:r>
    </w:p>
    <w:p>
      <w:pPr>
        <w:pStyle w:val="Normal"/>
        <w:ind w:left="708" w:firstLine="708"/>
        <w:jc w:val="both"/>
        <w:rPr/>
      </w:pPr>
      <w:r>
        <w:rPr/>
        <w:t xml:space="preserve">prof. PhDr. Dana Musilová, CSc., </w:t>
      </w:r>
    </w:p>
    <w:p>
      <w:pPr>
        <w:pStyle w:val="Normal"/>
        <w:ind w:left="708" w:firstLine="708"/>
        <w:jc w:val="both"/>
        <w:rPr/>
      </w:pPr>
      <w:r>
        <w:rPr/>
        <w:t xml:space="preserve">doc. PhDr. Marie Ryantová, CSc., </w:t>
      </w:r>
    </w:p>
    <w:p>
      <w:pPr>
        <w:pStyle w:val="Normal"/>
        <w:ind w:left="708" w:firstLine="708"/>
        <w:jc w:val="both"/>
        <w:rPr/>
      </w:pPr>
      <w:r>
        <w:rPr/>
        <w:t xml:space="preserve">a doc. PhDr. Milan Svoboda, Ph.D.,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 xml:space="preserve">pověřená výborem Sdružení historiků ČR – Historického klubu 1872 dne 22. června 2021, posoudila na svém zasedání dne 15. října 2021 celkem </w:t>
      </w:r>
      <w:r>
        <w:rPr>
          <w:b/>
        </w:rPr>
        <w:t>24 studentských prací</w:t>
      </w:r>
      <w:r>
        <w:rPr/>
        <w:t>, které jí byly zaslány organizátory „Studentské vědecké konference – Historie 2021“ v Ústí nad La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mise posuzovala předložené práce s ohledem na originalitu volby a metodického pojetí tématu, na využití archivních pramenů a práci s nimi i na komplexní postižení literatury k danému tématu, konečně i s ohledem na „řemeslnou“ úroveň zpracování odborného textu (kvalita poznámkového aparátu, celková úprava). V úvahu byla vzata i stylistická a jazyková úroveň posuzovaných prací (absence gramatických chyb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mise se po vzájemné diskusi shodla, že Cena Josefa Šusty bude udělena prác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Josefa </w:t>
      </w:r>
      <w:r>
        <w:rPr>
          <w:b/>
          <w:caps/>
        </w:rPr>
        <w:t>Raise</w:t>
      </w:r>
      <w:r>
        <w:rPr>
          <w:b/>
        </w:rPr>
        <w:t xml:space="preserve"> </w:t>
      </w:r>
      <w:r>
        <w:rPr/>
        <w:t>(Katedra PVH a archivního studia FF UK v Praze)</w:t>
      </w:r>
      <w:r>
        <w:rPr>
          <w:b/>
        </w:rPr>
        <w:t xml:space="preserve"> </w:t>
      </w:r>
      <w:r>
        <w:rPr>
          <w:b/>
          <w:i/>
        </w:rPr>
        <w:t>Přemyslovec Jan Volek a dramatický rok 1322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Ocenění si podle usnesení komise dále zaslouží také následující prác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Vojtěch </w:t>
      </w:r>
      <w:r>
        <w:rPr>
          <w:b/>
          <w:caps/>
        </w:rPr>
        <w:t xml:space="preserve">Kreuz </w:t>
      </w:r>
      <w:r>
        <w:rPr/>
        <w:t>(Katedra dějin a didaktiky dějepisu Pedagogické fakulty UK v Praze)</w:t>
      </w:r>
      <w:r>
        <w:rPr>
          <w:b/>
        </w:rPr>
        <w:t xml:space="preserve"> </w:t>
      </w:r>
      <w:r>
        <w:rPr>
          <w:b/>
          <w:i/>
        </w:rPr>
        <w:t>Pražský kavárník Jaroslav Štěrba</w:t>
      </w:r>
      <w:r>
        <w:rPr/>
        <w:t>, 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Bc. Petr </w:t>
      </w:r>
      <w:r>
        <w:rPr>
          <w:b/>
          <w:caps/>
        </w:rPr>
        <w:t>Steiner</w:t>
      </w:r>
      <w:r>
        <w:rPr>
          <w:b/>
        </w:rPr>
        <w:t xml:space="preserve"> </w:t>
      </w:r>
      <w:r>
        <w:rPr/>
        <w:t xml:space="preserve">(Historický ústav FF MU v Brně) </w:t>
      </w:r>
      <w:r>
        <w:rPr>
          <w:b/>
          <w:i/>
        </w:rPr>
        <w:t>Šlechtic lékařem? Život a osudy Jaromíra von Mundyho (1822–1894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5. října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Irena Korbelářová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Petr Landr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ab/>
        <w:t>Dana Musilová</w:t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>Marie Ryantová</w:t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>Milan Svob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Š - Protokol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08:00Z</dcterms:created>
  <dc:creator>Marie Ryantová</dc:creator>
  <dc:description/>
  <cp:keywords/>
  <dc:language>en-US</dc:language>
  <cp:lastModifiedBy>Ryantová Marie doc. PhDr. CSc.</cp:lastModifiedBy>
  <cp:lastPrinted>2017-04-05T20:59:00Z</cp:lastPrinted>
  <dcterms:modified xsi:type="dcterms:W3CDTF">2021-10-20T20:08:00Z</dcterms:modified>
  <cp:revision>2</cp:revision>
  <dc:subject/>
  <dc:title>Cena Josefa Šusty 2006</dc:title>
</cp:coreProperties>
</file>